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идетельство о внесении записи в Единый государственный реестр юридических лиц выдано Межрайонной Инспекцией Федеральной налоговой службы № 3 по Владимирской области от 12  мая  2012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: 109332600168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анковские реквизит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ный счет: 40702810602000134128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олное наименование банка: Ярославский филиал ПАО «ПРОМСВЯЗЬБАНК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Ярославл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еспондирующий счет банка: 30101810300000000760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. Республиканская,16 Банка Ро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Н: 3306013940  БИК: 04788860    ОГРН: 1093326001680  ОКПО: 63461216  ОКОНХ/ОКВЭД: 68.32.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7:00Z</dcterms:created>
  <dc:creator>Андрианова</dc:creator>
  <dc:description/>
  <cp:keywords/>
  <dc:language>en-US</dc:language>
  <cp:lastModifiedBy>Наташа Андрианова</cp:lastModifiedBy>
  <cp:lastPrinted>2017-03-20T08:55:00Z</cp:lastPrinted>
  <dcterms:modified xsi:type="dcterms:W3CDTF">2024-05-20T06:56:00Z</dcterms:modified>
  <cp:revision>14</cp:revision>
  <dc:subject/>
  <dc:title/>
</cp:coreProperties>
</file>