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количестве случаев снижения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нарушения качества содержания и ремонта общего имущества в многоквартирных домах за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14"/>
        <w:gridCol w:w="3072"/>
        <w:gridCol w:w="1458"/>
        <w:gridCol w:w="16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я ус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снижения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льчугино, ул. Луговая, д. 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 МК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3-15.08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угинский р-н, пос. Бавлены, ул. Лесная, д. 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 МКД, уборка придомовой территори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3-10.05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льчугино, ул. Добровольского, д. 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 МК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3-28.02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льчугино, пос. Белая Речка, ул. Школьная, д.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омещений, входящих в состав общего имущества МК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3-13.02.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8:00Z</dcterms:created>
  <dc:creator>Смирнова</dc:creator>
  <dc:description/>
  <cp:keywords/>
  <dc:language>en-US</dc:language>
  <cp:lastModifiedBy>Савелова Елена</cp:lastModifiedBy>
  <cp:lastPrinted>2016-02-24T15:08:00Z</cp:lastPrinted>
  <dcterms:modified xsi:type="dcterms:W3CDTF">2024-03-11T11:50:00Z</dcterms:modified>
  <cp:revision>12</cp:revision>
  <dc:subject/>
  <dc:title>Расчет тарифа на установку приборов учета тепловой энергии</dc:title>
</cp:coreProperties>
</file>