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ведения о  количестве случаев снижения плат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 нарушения качества коммунальных услуг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 (или) за  превышение  установленной продолжительности перерыв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их оказании за 2023 год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6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24"/>
        <w:gridCol w:w="3082"/>
        <w:gridCol w:w="1459"/>
        <w:gridCol w:w="162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я усл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снижения опла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2023 г. случаев снижения платы  за нарушения  качества коммунальных услуг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 (или) за  превышение  установленной продолжительности перерыв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х оказании не  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9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shd w:fill="FFFFFF" w:val="clear"/>
      <w:jc w:val="both"/>
      <w:outlineLvl w:val="4"/>
    </w:pPr>
    <w:rPr>
      <w:rFonts w:ascii="Times New Roman" w:hAnsi="Times New Roman" w:cs="Times New Roman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3:00Z</dcterms:created>
  <dc:creator>Смирнова</dc:creator>
  <dc:description/>
  <cp:keywords/>
  <dc:language>en-US</dc:language>
  <cp:lastModifiedBy>Наташа Андрианова</cp:lastModifiedBy>
  <cp:lastPrinted>2014-01-30T16:29:00Z</cp:lastPrinted>
  <dcterms:modified xsi:type="dcterms:W3CDTF">2024-03-07T08:10:00Z</dcterms:modified>
  <cp:revision>11</cp:revision>
  <dc:subject/>
  <dc:title>Расчет тарифа на установку приборов учета тепловой энергии</dc:title>
</cp:coreProperties>
</file>